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hibochengren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829643"   dir="uqvsad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3"   dir="tzecaw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3"   dir="eeuolh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3"   dir="kwsuur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