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HTML 4.01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/www.w3.org/TR/html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</w:t>
      </w:r>
      <w:r>
        <w:rPr/>
        <w:t>提示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/_css/error/error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/_js/themes/default/easyui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cript type="text/javascript" src="/_js/jquery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link rel="stylesheet" type="text/css" href="/_js/themes/icon.css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jquery.easy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easyui-lang-zh_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securit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zhibochengren.com/"&gt;</w:t>
      </w:r>
      <w:r>
        <w:rPr/>
        <w:t>成人直播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id ="ipAddress" name ="ipAddress"  type="hidden" value="10.110.248.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  date-time="1748829642"   dir="ukznwk" class="wp_erro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8829642"   dir="ulhpgl" class="wp_error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_images/error/error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8829642"   dir="gtanku" class="wp_error_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</w:t>
      </w:r>
      <w:r>
        <w:rPr/>
        <w:t>提示：下载文档出错！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8829642"   dir="ihtpfu" class="wp_error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main"&gt;&lt;a href="#" onclick="toMain('/');"&gt;</w:t>
      </w:r>
      <w:r>
        <w:rPr/>
        <w:t>成人直播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close"&gt;&lt;a href="#" onclick="closeWindow();"&gt;</w:t>
      </w:r>
      <w:r>
        <w:rPr/>
        <w:t>关闭此页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Ma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ReLog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.post("/_web/_ids/login/api/logout/create.rst?_p=YXM9MQ__&amp;tt=" + Math.random(), function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closeWind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