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hibochengren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829645"   dir="yktlkz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5"   dir="ctlfrm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5"   dir="luyohu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829645"   dir="fzrava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